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1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2538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8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жилое помещение: 28,6м?, адрес (местонахождение): Саратовская обл., г. Энгельс, ул. Крупской, д. 23, кв. 41, категория земель: Жилое, кадастровый номер: 64:50:021308:2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3 86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13 867.5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51 787.41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89 707.2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27 627.15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65 547.0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03 466.89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1 386.76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6:55:00Z</dcterms:modified>
  <cp:revision>14</cp:revision>
  <dc:subject/>
  <dc:title>3</dc:title>
</cp:coreProperties>
</file>