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3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влетшин Марат Ире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413328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4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на жилое здание, площадь: 74,5м?, кадастровый номер: 16:29:120101:415, и 1/5 доля в праве на земельный участок, площадь: 3219м?, кадастровый номер: 16:29:120101:146, адрес: Республика Татарстан, Муслюмовский муниципальный район, Амикеевское сельское поселение, с Амикеево, пер. Кирова, д 4, категория земель: земли населенных пунктов. разрешенное использование: для ведения личного подсобного хозяй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30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2-15T05:31:00Z</dcterms:modified>
  <cp:revision>14</cp:revision>
  <dc:subject/>
  <dc:title>3</dc:title>
</cp:coreProperties>
</file>