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3:00 - 30.04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ЛИНСЭ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ОРОД МОСКВА, ПЕРЕУЛОК КИСЛОВСКИЙ Б., 9, ОГРН 1025006033788, ИНН 5046062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ин Дмитрий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9337/2020 74-31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АКБ «Инвестбанк» (ОАО) (ИНН 3900000866 ) в размере 149 363,44 руб., Дебиторская задолженность к ЗАО «С Банк» (ИНН 7734096330 ) в размере 267 970,2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30.04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сайте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ой для определенного периода Торгов, должен поступить на счет не позднее даты и времени окончания приема заявок на участие в Торгах в соответствующем периоде проведения Торгов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пециального счета для внесения задатка: получатель - ООО «Селинсэ» (ИНН 5046062908 ): р/с 40702810412030115525, Филиал «Корпоративный» ПАО «Совкомбанк»,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60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375 600.29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349 308.27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23 016.25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96 724.23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70 432.21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44 140.19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17 848.17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91 556.15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65 264.13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7 560.03 руб.) - 30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Т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итогов) торгов, проводимых посредством публичного предложения, производится на ЭТП в день рассмотрения заявок,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расчетный счет ООО «Селинсэ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 Дмитрий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456617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Рублёвское шоссе, д 70 к 7, кв 11, тел. +74957999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indv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1:51:00Z</dcterms:modified>
  <cp:revision>14</cp:revision>
  <dc:subject/>
  <dc:title>3</dc:title>
</cp:coreProperties>
</file>