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1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105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75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0 доля в праве на Нежилое здание: общая площадь: 515,5 кв.м, адрес: Астраханская область, городской округ город Астрахань, город Астрахань, улица Красная Набережная, строение 86А, кадастровый номер: 30:12:010159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3 38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13 385.81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61 377.94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09 370.07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57 362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05 354.33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53 346.4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1 338.5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133.86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9:54:00Z</dcterms:modified>
  <cp:revision>14</cp:revision>
  <dc:subject/>
  <dc:title>3</dc:title>
</cp:coreProperties>
</file>