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сыр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202892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956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участка: 330 кв.м, кадастровый номер участка: 74:41:0107004:37, категория земель: земли населенных пунктов, разрешенное использование участка: Для ведения гражданами садоводства и огородничества, адрес: Челябинская область, г. Озерск, снт. Малая Нанога На Земельном участке находится не зарегистрированная нежилая постройка, площадь здания: 10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45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4 5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25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5T05:33:00Z</dcterms:modified>
  <cp:revision>14</cp:revision>
  <dc:subject/>
  <dc:title>3</dc:title>
</cp:coreProperties>
</file>