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ряко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1820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45133, РОССИЯ, Самарская обл., Ставропольский р-н., с. Мусорка, ул. Юбилейная, д. 15, Категория земель: Земли населенных пунктов, Вид разрешенного использования: для индивидуального жилищного строительства, кадастровый номер: 63:32:0703005:4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12:00:00Z</dcterms:modified>
  <cp:revision>14</cp:revision>
  <dc:subject/>
  <dc:title>3</dc:title>
</cp:coreProperties>
</file>