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нов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703152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9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4м?, адрес (местонахождение): ВОЛГОГРАДСКАЯ ОБЛАСТЬ,,г. Михайловка,,ул. Воскресенская,15, категория земель: Земли населенных пунктов, Вид разрешенного использования: для индивидуального жилищного строительства, кадастровый номер: 34:37:010137: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1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14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57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8:03:00Z</dcterms:modified>
  <cp:revision>14</cp:revision>
  <dc:subject/>
  <dc:title>3</dc:title>
</cp:coreProperties>
</file>