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балё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16065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22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 000м?, адрес (местонахождение): 297510, Крым Респ, Симферопольский р-н, Широкое с, уч. № 197, категория земель: земли сельскохозяйственного назначения, разрешенное использование: ведение личного подсобного хозяйства на полевых участках, кадастровый номер: 90:12:210501:7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11:11:00Z</dcterms:modified>
  <cp:revision>14</cp:revision>
  <dc:subject/>
  <dc:title>3</dc:title>
</cp:coreProperties>
</file>