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2/1000 доля в праве на жилое помещение, площадь: 181м?, адрес (местонахождение): Ульяновская область, г. Димитровград, ул. Московская, д. 68, кв. 10/3,5,7,9,20,22,24,25,27,28, кадастровый номер: 73:23:013013:24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4T04:46:00Z</dcterms:modified>
  <cp:revision>14</cp:revision>
  <dc:subject/>
  <dc:title>3</dc:title>
</cp:coreProperties>
</file>