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 Вадим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302345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8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1,5м?, кадастровый номер: 36:03:0200013:40, и земельный участок , площадь: 1 474,13м?, кадастровый номер: 36:03:0200013:8, Категория земель: Земли населенных пунктов, Вид разрешенного использования: Для ведения личного подсобного хозяйства, адрес: Воронежская область, р-н Богучарский, с Дьяченково, ул Кирова,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8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89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94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4T03:53:00Z</dcterms:modified>
  <cp:revision>14</cp:revision>
  <dc:subject/>
  <dc:title>3</dc:title>
</cp:coreProperties>
</file>