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ин Анвар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00301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62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128кв.м., адрес: Удмуртская Республика, Можгинский район, д. Залесный, ул. Березовая, д. 25, кадастровый номер: 18:17:031001:739, и ? доля в праве на земельный участок , площадь: 1370кв.м., категория земель: земли населенных пунктов. Разрешенное использование: для ведения личного подсобного хозяйства, кадастровый номер: 18:17:03100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11:41:00Z</dcterms:modified>
  <cp:revision>14</cp:revision>
  <dc:subject/>
  <dc:title>3</dc:title>
</cp:coreProperties>
</file>