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09:00 - 1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ула Алевт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802372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453431, Башкортостан Респ, Благовещенск, Гражданская, дом № 43, категория земель : Земли населенных пунктов , разрешенное использование : для размещения домов индивидуальной жилой застройки, кадастровый номер: 02:69:030401:5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67 93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27 740.5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87 551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47 361.5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07 172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6 982.5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6 793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0 000.00 руб.) - 1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12:34:00Z</dcterms:modified>
  <cp:revision>14</cp:revision>
  <dc:subject/>
  <dc:title>3</dc:title>
</cp:coreProperties>
</file>