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анова Анастас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2095504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88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0м?, адрес (местонахождение): Иркутская область, Иркутский район, пос. Еловый, разрешенное использование: Под индивидуальное жилищное строительство, кадастровый номер: 38:06:141601:4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06:55:00Z</dcterms:modified>
  <cp:revision>14</cp:revision>
  <dc:subject/>
  <dc:title>3</dc:title>
</cp:coreProperties>
</file>