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350227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03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641м?, адрес (местонахождение): новосибсирская область. р-н Черепановский, с. Карасево, ул. Набережная, 4б/1, Категория земель: Земли населенных пунктов, Вид разрешенного использования: Для ведения личного подсобного хозяйства, кадастровый номер: 54:28:040805: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6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Арбитражный суд Новосибирской обла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64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3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30:00Z</dcterms:modified>
  <cp:revision>14</cp:revision>
  <dc:subject/>
  <dc:title>3</dc:title>
</cp:coreProperties>
</file>