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3 09:00 - 13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рская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404809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Ямало-Ненецкого автономного округа, дело о банкротстве А81-124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Ямало-Ненецкого автономного округа Решение Арбитражного суда   от 14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36,2м?, адрес (местонахождение): 625025,Российская федерация, Тюменская область, город Тюмень, улица Ставропольская, дом 160, корпус 1, квартира 169, категория земель: жилое , кадастровый номер: 72:23:0427001:250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821 430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698 215.5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575 001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451 786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28 572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05 35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82 143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0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11:48:00Z</dcterms:modified>
  <cp:revision>14</cp:revision>
  <dc:subject/>
  <dc:title>3</dc:title>
</cp:coreProperties>
</file>