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ПРОМ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901, КРАЙ КРАСНОДАРСКИЙ, Г. Краснодар, УЛ. РОССИЙСКАЯ, Д. 61, ПОМЕЩ. 3/1 ОФИС 16, ОГРН 1102311004718, ИНН 2311126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пливо низкозастывающее 19 т (необходимо самостоятельного забора и перевоз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1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«Стройпроминвест»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73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Стройпроминвест» ИНН: 2311126987 КПП: 231101001 Номер счета: 40702810630000056796 Банк получатель: Краснодарское отделение № 8619 ПАО Сбербанк БИК:040349602 Кор. Счет №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3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6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,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13:00  на электронной площадке АО «Российский аукционный дом», размещенной на сайте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бщество с ограниченной ответственностью «Стройпроминвес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одко Анастасия Тимоф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050842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2, край. Краснодарский, г. Краснодар, ул. Совхозная, д. 1, к. 6, кв. 161, тел. +7(918)31255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3:21:00Z</dcterms:modified>
  <cp:revision>14</cp:revision>
  <dc:subject/>
  <dc:title>3</dc:title>
</cp:coreProperties>
</file>