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йдуллина Ди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910278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Daewoo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iz, 201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WB4A11EDDA50669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3-12-15T11:43:00Z</dcterms:modified>
  <cp:revision>2</cp:revision>
  <dc:subject/>
  <dc:title>3</dc:title>
</cp:coreProperties>
</file>