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4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тталов  Замир  Газиз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2031504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398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8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2/161 на Земельный участок, площадь 8552793 кв.м., по адресу: Местоположение установлено относительно ориентира, расположенного в границах участка. Почтовый адрес ориентира: Республика Башкортостан, р-н. Бижбулякский, с/с. Сухореченский, кад. номер:02:12:000000:5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Батталов Замир Газизович ИНН 021203150454, Банк получателя: ФИЛИАЛ "ЦЕНТРАЛЬНЫЙ" ПАО "СОВКОМБАНК"(БЕРДСК), БИК: 045004763, ИНН банка 4401116480, к/с 30101810150040000763, кпп: 544543001, р/с № 408178103501706158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2-15T15:57:00Z</dcterms:modified>
  <cp:revision>14</cp:revision>
  <dc:subject/>
  <dc:title>3</dc:title>
</cp:coreProperties>
</file>