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4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лтанова  Алсу  Ильда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5072981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446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3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/4 на Земельный участок, площадь 1200 +/-24 кв.м., вид разрешенного использования – Для ведения личного подсобного хозяйства, кадастровый номер: 16:29:060402: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30.0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5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9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Султанова Алсу Ильдаровна, ИНН 164507298103 Банк получателя: Отделение "Банк Татарстан" №8610 ПАО Сбербанк, БИК: 049205603, ИНН банка 7707083893, к/с 30101810600000000603, кпп: 165502001, р/с № 408178106620086067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2-15T15:55:00Z</dcterms:modified>
  <cp:revision>14</cp:revision>
  <dc:subject/>
  <dc:title>3</dc:title>
</cp:coreProperties>
</file>