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 - 2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ызева Раис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70005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Вусал Акрам огл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72:17:1908001:552, общей площадью 1630 кв.м., категория земель: земли населенных пунктов, вид разрешенного использования: для ведения личного подсобного хозяйства. На земельном участке с кадастровым номером 72:17:1908001:550 расположено ограждение (забор – кирпичный, фундамент, столбики из кирпича, ворота – металл ковка, калитка-металл ковка), протяженность 136,95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8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Для юр. лиц: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лиц:1)Копия документа, удостоверяющего личность;2) Заверенная копия свидетельства о присвоении ИНН;3)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Опись представленных документов за подписью надлежащего лица с оттиском печати претендента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стоимости Лота в теку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оответствующего этапа. Задаток возвращается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ринимается на специальный (для зачисления задатков) счет Мурызевой Р.И. № 40817810250168927117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 40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 022 00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4 644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 266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 888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 510 0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3 132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000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роводится на каждом этапе, в случаи поступлений заявок. В случаи если заявки не поступают, то результаты торгов проводится в конце последнего этап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на специальный счет Должника №40817810050168926842 в ФИЛИАЛ "ЦЕНТРАЛЬНЫЙ" ПАО "СОВКОМБАНК" (БЕРДСК) к/с 30101810150040000763, БИК 045004763, ИНН БАНКА 4401116480 в течение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медов Вусал Акрам оглы (ИНН 890513233031, КПП , адрес: 625048, обл Тюменская, г Тюмень, ул Республики, д. 92, кв. 3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92)4094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vusal.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2-16T12:37:00Z</dcterms:modified>
  <cp:revision>15</cp:revision>
  <dc:subject/>
  <dc:title>3</dc:title>
</cp:coreProperties>
</file>