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_________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ызевой Раисы Ивановны (дата рождения: 17.01.1951 г., место рождения: пос.Белые Берега Фокинского р-на Брянской обл, СНИЛС 076-816-599 15, ИНН 666700052360, адрес регистрации по месту жительства: 241016, Брянская обл., г.Брянск, р.п.Белые Берега, ул. Кирова, д.28) Мамедов Вусал Акрам оглы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16.06.2022 г. по делу № А70-332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Мурызевой Раисы Ивановны по лоту № 1 – Земельный участок, категория земель Земли населенных пунктов, кадастровый (условный) номер 72:17:1908001:552, общей площадью 1630 кв.м., категория земель: земли населенных пунктов, вид разрешенного использования: для ведения личного подсобного хозяйства. На земельном участке с кадастровым номером 72:17:1908001:550 расположено ограждение (забор – кирпичный, фундамент, столбики из кирпича, ворота – металл ковка, калитка-металл ковка), протяженность 136,95 м. Начальная стоимость лота 6 000 000,00 руб. НДС не облагается. (далее по тексту – Предмет торгов), проводимых «___» _______202__ г. на электронной торговой площадке ОАО "Российский аукционный дом", размещенной в сети Интернет по адресу: www.lot-online.ru, перечисляет задаток в сумме ___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окончания даты соответствующего период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рызевой Раисы Ивановны </w:t>
      </w:r>
      <w:r>
        <w:rPr>
          <w:rFonts w:cs="Times New Roman" w:ascii="Times New Roman" w:hAnsi="Times New Roman"/>
          <w:sz w:val="24"/>
          <w:szCs w:val="24"/>
        </w:rPr>
        <w:t>на ЭТП ОАО "Российский аукционный дом", размещенной в сети Интернет по адресу: www.lot-online.ru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рызева Раис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17.01.1951 г., место рождения: пос.Белые Берега Фокинского р-на Брянской обл, СНИЛС 076-816-599 15, ИНН 666700052360, адрес регистрации по месту жительства: 241016, Брянская обл., г.Брянск, р.п.Белые Берега, ул. Кирова, д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2501689271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медов В.А. о.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42:00Z</dcterms:created>
  <dc:creator>Vusal</dc:creator>
  <dc:description/>
  <cp:keywords/>
  <dc:language>en-US</dc:language>
  <cp:lastModifiedBy>User</cp:lastModifiedBy>
  <dcterms:modified xsi:type="dcterms:W3CDTF">2023-09-24T12:55:00Z</dcterms:modified>
  <cp:revision>6</cp:revision>
  <dc:subject/>
  <dc:title/>
</cp:coreProperties>
</file>