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юмень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ызева Раиса Ивановн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: 17.01.1951 г., место рождения: пос.Белые Берега Фокинского р-на Брянской обл, СНИЛС 076-816-599 15, ИНН 666700052360, адрес регистрации по месту жительства: 241016, Брянская обл., г.Брянск, р.п.Белые Берега, ул. Кирова, д.28)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едова Вусала Акрам ог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16.06.2022 по делу № А70-3325/2021, с одной сторо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 № 1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>Земельный участок, категория земель Земли населенных пунктов, кадастровый (условный) номер 72:17:1908001:552, общей площадью 1630 кв.м., категория земель: земли населенных пунктов, вид разрешенного использования: для ведения личного подсобного хозяйства. На земельном участке с кадастровым номером 72:17:1908001:550 расположено ограждение (забор – кирпичный, фундамент, столбики из кирпича, ворота – металл ковка, калитка-металл ковка), протяженность 136,95 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АО "Российский аукционный дом"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www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Мурызева Раис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n-US" w:eastAsia="en-US"/>
              </w:rPr>
              <w:t>дата рождения: 17.01.1951 г., место рождения: пос.Белые Берега Фокинского р-на Брянской обл, СНИЛС 076-816-599 15, ИНН 666700052360, адрес регистрации по месту жительства: 241016, Брянская обл., г.Брянск, р.п.Белые Берега, ул. Кирова, д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В лице финансового управлющего Мамедова Вусала Акрам оглы (ИНН 89051323303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05016892684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Мамедов В.А. 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юмень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рызева Раиса Ивановна (дата рождения: 17.01.1951 г., место рождения: пос.Белые Берега Фокинского р-на Брянской обл, СНИЛС 076-816-599 15, ИНН 666700052360, адрес регистрации по месту жительства: 241016, Брянская обл., г.Брянск, р.п.Белые Берега, ул. Кирова, д.28), именуемый в дальнейшем «Продавец», в лице конкурсного управляющего Мамедова Вусала Акрам оглы, действующий на основании решения Арбитражного суда Тюменской области от 16.06.2022 по делу № А70-3325/2021, с одной стороны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Лот № 1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Земельный участок, категория земель Земли населенных пунктов, кадастровый (условный) номер 72:17:1908001:552, общей площадью 1630 кв.м., категория земель: земли населенных пунктов, вид разрешенного использования: для ведения личного подсобного хозяйства. На земельном участке с кадастровым номером 72:17:1908001:550 расположено ограждение (забор – кирпичный, фундамент, столбики из кирпича, ворота – металл ковка, калитка-металл ковка), протяженность 136,95 м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Мурызева Раис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n-US" w:eastAsia="en-US"/>
              </w:rPr>
              <w:t>дата рождения: 17.01.1951 г., место рождения: пос.Белые Берега Фокинского р-на Брянской обл, СНИЛС 076-816-599 15, ИНН 666700052360, адрес регистрации по месту жительства: 241016, Брянская обл., г.Брянск, р.п.Белые Берега, ул. Кирова, д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В лице финансового управлющего Мамедова Вусала Акрам оглы (ИНН 89051323303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05016892684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Мамедов В.А. 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9:00Z</dcterms:created>
  <dc:creator>Vusal</dc:creator>
  <dc:description/>
  <cp:keywords/>
  <dc:language>en-US</dc:language>
  <cp:lastModifiedBy>User</cp:lastModifiedBy>
  <dcterms:modified xsi:type="dcterms:W3CDTF">2023-09-24T12:54:00Z</dcterms:modified>
  <cp:revision>4</cp:revision>
  <dc:subject/>
  <dc:title/>
</cp:coreProperties>
</file>