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00:00 - 15.07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АСТ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, ЧЕЛЯБИНСК, Большевистская, д. 4, помещ. </w:t>
            </w:r>
            <w:r>
              <w:rPr>
                <w:sz w:val="28"/>
                <w:szCs w:val="28"/>
                <w:lang w:val="en-US"/>
              </w:rPr>
              <w:t>3, ОГРН 1067447043510, ИНН 7447095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90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MAN модель TGS 41/390 8*4 BB-WW (М), 2014 года выпуска, VIN X4TM8441DE6147084, номер двигателя D2066LF6350536830553686, шасси Z0W39WZZ0EV000291, цвет красный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Дебиторская задолженность Пак Аркадия Вячеславовича в размере 559 081,48 руб., в т.ч. сумма основного долга 50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Гуськовой Елены Николаевны в размере 2 483 490,41 руб., в т.ч. сумма основного долга 1 714 349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в размере 9 137 496,29 рублей, в т.ч. задолженность ООО Уралторг, (ИНН 7451396140) в размере 4 297 000 рублей, ООО Торгтрейд, (ИНН 7447095862) в размере 4 203 000 рублей, ООО Айселл (ИНН 7451377740) в размере 265 496,29 рублей, ООО Норд-Строй (ИНН 7448170135) в размере 372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Ермолаева Сергея Сергеевича в размере 3 549 452,21 руб., в т.ч. сумма основного долга 2 583 03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15.07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должен зарегистрироваться на электронной торговой площадке. Подача заявки -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Содержание заявки и состав документов, прикладываемых к заявке - согласно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не позднее последнего дня периода торгов в порядке, установленном договором о задатке, заключаемым заявителем с Оператором электронной площадки. Возврат задатка осуществляется в порядке, указанном в договоре о задатке, заключенном претендентом с электронной площадко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3 17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35 14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223 74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549 45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3 в 0:0 (6 750 00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6 412 500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6 075 00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5 737 500.00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5 400 000.00 руб.) - 06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4 в 0:0 (5 062 5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4 725 0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4 387 50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4 050 000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3 712 500.00 руб.) - 27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4 в 0:0 (3 375 000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3 037 5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700 00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2 362 5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 025 00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1 687 50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1 350 00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 012 500.00 руб.) - 1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1 000 0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503 173.33 руб.) - 2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3 в 0:0 (478 014.66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452 855.99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427 697.32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402 538.65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77 379.98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352 221.31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27 062.64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301 903.97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276 745.3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251 586.63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226 427.96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01 269.29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76 110.62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50 951.95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125 793.28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100 634.61 руб.) - 0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4 в 0:0 (75 475.94 руб.) - 1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50 317.27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5 158.6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 235 141.37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 123 384.3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2 011 627.23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 899 870.16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 788 113.09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676 356.02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 564 598.95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 452 841.88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 341 084.81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1 229 327.74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 117 570.67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1 005 813.6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894 056.53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782 299.46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670 542.39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558 785.32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447 028.25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335 271.18 руб.) - 1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223 514.11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11 757.04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 223 746.66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7 812 559.33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7 401 372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6 990 184.67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6 578 997.34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6 167 810.01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5 756 622.68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5 345 435.35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4 934 248.02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4 523 060.69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4 111 873.36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3 700 686.03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3 289 498.7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2 878 311.37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 467 124.04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2 055 936.71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1 644 749.38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 233 562.05 руб.) - 1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822 374.72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411 187.39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 549 452.21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 194 506.99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 839 561.77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2 484 616.55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 129 671.33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 774 726.11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 419 780.89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064 835.67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709 890.45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354 945.23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.00 руб.) - 04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в соответствии с п. 4 ст. 139 Закона о банкротстве. Решение конкурсного управляющего об определении участников торгов принимается в день окончания срока представления заявок на участие в торгах и оформляется протоколом. Победителем торгов признается участник торгов, предложивший наиболее высокую цену в периоде торгов, по которому определяется участник и победитель торгов. Единственный участник периода торгов, предложивший цену не менее начальной цены продажи данного периода, обладает правами победителя торгов да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периоду, осуществляется на следующий день после периода торгов, в котором определен победитель торгов. В день определения победител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>
          <w:trHeight w:val="410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путем безналичного перечисления денежных средств на счет должника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олучатель платежей ООО Мастер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получателя 7447095862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ПП получателя 74600 1001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Номер счета получателя 40702810672000001482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Наименование банка получателя Челябинское отделение №8597 ПАО Сбербанк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БИК банка получателя 047501602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ор. счет банка получателя 301018107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Василий Георгиевич (ИНН 745300392458, КПП , адрес: г Челябинск, ул Университетская Набережная, д 40, кв 6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8038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ot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Work</cp:lastModifiedBy>
  <cp:lastPrinted>2010-11-10T17:05:00Z</cp:lastPrinted>
  <dcterms:modified xsi:type="dcterms:W3CDTF">2023-12-16T14:29:00Z</dcterms:modified>
  <cp:revision>15</cp:revision>
  <dc:subject/>
  <dc:title>3</dc:title>
</cp:coreProperties>
</file>