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АЗИЯТР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6244, КРАЙ СТАВРОПОЛЬСКИЙ, РАЙОН ШПАКОВСКИЙ, ГОРОД МИХАЙЛОВСК, УЛИЦА ОКТЯБРЬСКАЯ, ДОМ 323/1, ОФИС 2, ОГРН 1087418000174, ИНН 7418016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42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CHEVROLET TAHOE K2XX  Y3WSK7KJ6GB006032 2016 К804МУ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CHEVROLET K2XX  TAHOE Y3WSK7KJ3GB005808 2016 К838МУ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TOYOTA HIACE  JTFSX23P706167484 2016 К948МТ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TOYOTA HIACE  JTFSX23P306168289 2016 Н416ТТ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АЗ-3221 специализированное пассажирское ТС 8 мест. X96322100H0830592 2017 А744КС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ГАЗ-3221 специализированное пассажирское ТС 8 мест. X96322100H0830073 2017 Р720ХН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-3221 специализированное пассажирское ТС 8 мест. X96322100H0832016 2017 У104ХН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АЗ-32212 АВТОБУС КЛАССА В (12 мест.) X96322120G0813006 2016 О320КВ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АЗ-32213 специализированное пассажирское ТС 13 мест. X96322130D0755184 2013 Р821ВН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FORD TRANSIT Z6FXXXESGXGT55529 2016 К397ОК1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бус  ПАЗ 32053 X1M3205BOF0001054 2015 К185НК1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ГАЗ-330232  грузовой с бортовой платформой X96330232H2672756 2017 А702КС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ГАЗ-330232  грузовой с бортовой платформой X96330232H2672854 2017 А712КС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ГАЗ-330232  грузовой с бортовой платформой X96330232H2678299 2017 А752КС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ГАЗ-330232  грузовой с бортовой платформой X96330232H2678230 2017 А765КС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ГАЗ-330253  грузовой с бортовой платформой X96330253H2690029 2017 А697КС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UAZ PATRIOT XTT316300J1009710 2017 К764НЕ1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UAZ PATRIOT XTT316300J1009912 2017 К796НЕ126 795 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UAZ PATRIOT XTT316300J1009693 2017 К963НК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UAZ PATRIOT XTT316300J1009692 2017 К973НК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УАЗ-390995  XTT390995H1206166 2016 М650ТС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29.0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 Законом о банкротстве и указанным в сообщении о проведении торгов. Заявители, допущенные к участию в торгах, признаются участниками торгов.  3.2. Заявка на участие в торгах должна соответствовать требованиям, указанным в сообщении о проведении торгов. 3.3. Заявка на участие в торгах подаётся в рабочий день и оформляется в виде отдельного электронного документа,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идентификационный номер налогоплательщика (для физического лица, индивидуального предпринимателя)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- обязательство участника торгов соблюдать требования, указанные в сообщении о проведении торгов. 3.4. К заявке на участие в торгах должны прилагаться копии следующих документов:  Для юридических лиц: - выписка из единого государственного реестра юридических лиц (дата выдачи не позднее 5 (пяти) календарных дней до дня подачи заявки); - устав (с последними изменениями); - свидетельство о государственной регистрации юридического лица; - свидетельство о постановке налогоплательщика на налоговый учёт; - документ о постановке на учёт в органах статистики; - решение об одобрении или о совершении круп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6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1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лицо, подавшее заявку на участие в торгах (далее - Заявитель) должен внести задаток в размере 20 (двадцать) процентов от начальной цены продажи имущества на счёт № 40702810912020599648 в Филиал «Корпоративный» ПАО «Совкомбанк» (г. Москва) к/с 30101810445250000360, БИК 044525360. В назначении платежа необходимо указывать наименование заявителя, дату проведения торгов, за участие в которых вносится задаток. Датой внесения задатка считается дата зачисления денежных средств на расчётный счёт должника. Документом, подтверждающим поступление задатка на счёт, указанный в информационном сообщении о проведении торгов, является выписка со счета, заверенная банком. Задаток, внесённый победителем торгов, засчитывается в счё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ёт № 40702810912020599648 в Филиал «Корпоративный» ПАО «Совкомбанк» (г. Москва) к/с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2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2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1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0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об отказе в допуске заявителя к участию в торгах принимается в случае, если:  заявка на участие в торгах не соответствует требованиям, установленным п. 11 ст. 110 ФЗ Закона о банкротстве, а также Приказом Минэкономразвития России от 23.07.2015 г. №495 и (или) указанным требованиям в сообщении о проведении торгов;  представленные заявителем документы не соответствуют установленным к ним требованиям или недостоверны; 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кцион проводится путём повышения начальной цены продажи на шаг аукциона - 5% от начальной цены продажи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ргах могут принимать участие только лица, признанные участниками торгов. Торги проводятся оператором электронной площадки в день и время, указанные в сообщении о проведении торгов. Предложения о цене заявляются на электронной площадке участниками торгов открыто в ходе проведения торгов путём повышения начальной цены продажи на величину, кратную величине «шага аукциона»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ем торгов по продаже имущества должника признается участник торгов, предложивший наиболее высокую цену имущества должника. 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оформляется протоколом о результатах проведения торгов, формируемым оператор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1.02.2024 11:00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на счёт № 40702810812010599648 в Филиал «Корпоративный» ПАО «Совкомбанк» (г. Москва) к/с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355029, г. Ставропо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жевальского д. 12, кв. 23, тел. 890976103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2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2:03:00Z</dcterms:created>
  <dc:creator>Просвирницына Рина</dc:creator>
  <dc:description/>
  <dc:language>en-US</dc:language>
  <cp:lastModifiedBy>Urist8</cp:lastModifiedBy>
  <cp:lastPrinted>2010-11-10T17:05:00Z</cp:lastPrinted>
  <dcterms:modified xsi:type="dcterms:W3CDTF">2023-12-17T12:03:00Z</dcterms:modified>
  <cp:revision>2</cp:revision>
  <dc:subject/>
  <dc:title>3</dc:title>
</cp:coreProperties>
</file>