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22"/>
        <w:gridCol w:w="539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12"/>
                <w:szCs w:val="12"/>
                <w:lang w:val="en-US" w:eastAsia="en-US"/>
              </w:rPr>
            </w:pPr>
            <w:r>
              <w:rPr>
                <w:rFonts w:cs="Inter" w:ascii="Inter" w:hAnsi="Inter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_x005F_x0000_i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 xml:space="preserve">Арбитражный управляющий 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отчаева Наталья Георгиевн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355029, Ставропольский край, г. Ставрополь, ул. Мира 460/3 оф. 14, тел.: +79097610351, факс: (8652) 56-68-67, эл. почта: castle26@bk.ru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2"/>
                <w:szCs w:val="12"/>
              </w:rPr>
            </w:pPr>
            <w:r>
              <w:rPr>
                <w:rFonts w:cs="Inter" w:ascii="Inter" w:hAnsi="Inter"/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ЛЕН СОЮЗА «САМОРЕГУЛИРУЕМАЯ ОРГАНИЗАЦИЯ АРБИТРАЖНЫХ УПРАВЛЯЮЩИХ СЕВЕРО-ЗАПАДА»</w:t>
            </w:r>
          </w:p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sz w:val="18"/>
                <w:szCs w:val="18"/>
              </w:rPr>
              <w:t>номер и дата регистрации в едином государственном реестре саморегулируемых организаций арбитражных управляющих № 11340 от 21.07.2011 (191015, г. Санкт-Петербург, ул. Шпалерная, 51, лит. А, 2-Н № 572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роект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ДОГОВОР О ЗАДАТКЕ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о лоту № __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Inter" w:ascii="Inter" w:hAnsi="Inter"/>
                <w:sz w:val="18"/>
                <w:szCs w:val="18"/>
              </w:rPr>
              <w:t>г. Ставрополь      «____» _________ 20 _ год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eastAsia="Times New Roman" w:cs="Inter"/>
          <w:color w:val="000000"/>
          <w:sz w:val="12"/>
          <w:szCs w:val="12"/>
        </w:rPr>
      </w:pPr>
      <w:r>
        <w:rPr>
          <w:rFonts w:eastAsia="Times New Roman" w:cs="Inter" w:ascii="Inter" w:hAnsi="Inter"/>
          <w:color w:val="000000"/>
          <w:sz w:val="12"/>
          <w:szCs w:val="12"/>
        </w:rPr>
      </w:r>
    </w:p>
    <w:p>
      <w:pPr>
        <w:pStyle w:val="ConsNonformat"/>
        <w:widowControl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Азия Транс» (ОГРН 1087418000174, ИНН 7418016898, 356244, Ставропольский край, г. Михайловск, Октябрьская, 323/1, оф 2)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245), действующая на основании решения Арбитражного суда Ставропольского края от 19.09.2023 по делу № А63-1423/2019, именуемая далее «Продавец» с одной стороны,</w:t>
      </w:r>
      <w:r>
        <w:rPr>
          <w:rFonts w:cs="Inter" w:ascii="Inter" w:hAnsi="Inter"/>
          <w:sz w:val="23"/>
          <w:szCs w:val="23"/>
        </w:rPr>
        <w:t xml:space="preserve">, </w:t>
      </w:r>
    </w:p>
    <w:p>
      <w:pPr>
        <w:pStyle w:val="ConsNonformat"/>
        <w:widowControl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ретендент»  с другой стороны, заключили настоящий Договор, именуемый далее «Договор» о нижеследующем: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.</w:t>
        <w:tab/>
        <w:t>Предмет договор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 Лот № ___, с начальной продажной ценой __________ руб., обозначенного в информационном сообщении в газете «Коммерсантъ» от _______________ № ____, в Едином федеральном реестре сведений о банкротстве от _______________ № _______, перечисляет в качестве задатка денежные средства в размере _____________________ руб. (далее «Задаток»), а Организатор торгов принимает задаток в размере 20 (двадцать) процентов от начальной цены продажи имущества на счёт № 40702810912020599648 в Филиал «Корпоративный» ПАО «Совкомбанк» (г. Москва) к/с 30101810445250000360, БИК 044525360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1.2. Задаток вносится Претендентом в счёт обеспечения обязательств по оплате продаваемого на торгах имущества.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I. Порядок внесения задатк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1. Задаток должен быть внесён Претендентом на указанный в п. 1.1 настоящего договора счёт в срок, обеспечивающий его поступление на счет до даты и времени окончания приёма заявок на участие в торгах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2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3. Документом, подтверждающим внесение или невнесение Претендентом Задатка, является выписка со счета, заверенная банком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II. Порядок возврата и удержания задатк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1. Задаток возвращается в случаях и в сроки, которые установлены пунктами 3.2-3.6 настоящего договора путём перечисления суммы внесённого задатка на указанный в статье V счёт Претендента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3.2. В случае если Претендент не будет допущен к участию в торгах, Организатор торгов обязуется возвратить сумму внесённого Претендентом задатка в течение 5 (пяти) рабочих дней с даты оформления Организатором торгов Протокола итогов приёма заявок на участие в торгах.  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ё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ё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5. В случае признания торгов несостоявшимися, Организатор торгов обязуется возвратить сумму внесённого Претендентом задатка в течение 10 (десяти) рабочих дней с момента подведения итогов торг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6. В случае отмены торгов по продаже Имущества Организатор торгов возвращает сумму внесё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7. Внесённый задаток не возвращается в случае, если Претендент, признанный победителем торгов: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- не оплатил (не в полном объёме оплатил) проданное на торгах имущество. 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8. Внесённый Претендентом Задаток засчитывается в счё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Normal"/>
        <w:ind w:left="27" w:firstLine="540"/>
        <w:jc w:val="center"/>
        <w:rPr>
          <w:rFonts w:ascii="Inter" w:hAnsi="Inter" w:cs="Inter"/>
          <w:b/>
          <w:b/>
          <w:sz w:val="23"/>
          <w:szCs w:val="23"/>
        </w:rPr>
      </w:pPr>
      <w:r>
        <w:rPr>
          <w:rFonts w:cs="Inter" w:ascii="Inter" w:hAnsi="Inter"/>
          <w:b/>
          <w:sz w:val="23"/>
          <w:szCs w:val="23"/>
        </w:rPr>
        <w:t>IV. Срок действия договора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4.1. Настоящий договор вступает в силу с даты его подписания обеими Сторонами и прекращает своё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</w:r>
    </w:p>
    <w:p>
      <w:pPr>
        <w:pStyle w:val="ConsNormal"/>
        <w:ind w:left="27" w:firstLine="540"/>
        <w:jc w:val="both"/>
        <w:rPr/>
      </w:pPr>
      <w:r>
        <w:rPr>
          <w:rFonts w:cs="Inter" w:ascii="Inter" w:hAnsi="Inter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путём переговоров, они передаются на разрешение Арбитражного суда Ставропольского края или в суд общей юрисдикции по месту нахождения конкурсного управляющего, в соответствии с действующим законодательством Российской Федерации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4. Каждая страница настоящего договора должны быть подписана каждой из сторон.</w:t>
      </w:r>
    </w:p>
    <w:p>
      <w:pPr>
        <w:pStyle w:val="ConsNormal"/>
        <w:ind w:left="27" w:firstLine="540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ООО «Азия Транс» (ОГРН 1087418000174, ИНН 7418016898, 356244, Ставропольский край, г. Михайловск, Октябрьская, 323/1, оф 2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3572" w:hanging="0"/>
        <w:jc w:val="right"/>
        <w:rPr>
          <w:rFonts w:ascii="Inter" w:hAnsi="Inter" w:cs="Inter"/>
          <w:sz w:val="23"/>
          <w:szCs w:val="23"/>
        </w:rPr>
      </w:pPr>
      <w:r>
        <w:br w:type="page"/>
      </w:r>
      <w:r>
        <w:rPr>
          <w:rFonts w:cs="Inter" w:ascii="Inter" w:hAnsi="Inter"/>
          <w:sz w:val="23"/>
          <w:szCs w:val="23"/>
        </w:rPr>
        <w:t>Приложение №1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к Договору 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купли-продажи по лоту № ____ о</w:t>
      </w:r>
    </w:p>
    <w:p>
      <w:pPr>
        <w:pStyle w:val="Normal"/>
        <w:jc w:val="right"/>
        <w:rPr>
          <w:rFonts w:ascii="Inter" w:hAnsi="Inter" w:cs="Inter"/>
          <w:color w:val="000000"/>
          <w:spacing w:val="-3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от </w:t>
      </w:r>
      <w:r>
        <w:rPr>
          <w:rFonts w:cs="Inter" w:ascii="Inter" w:hAnsi="Inter"/>
          <w:color w:val="000000"/>
          <w:spacing w:val="-3"/>
          <w:sz w:val="23"/>
          <w:szCs w:val="23"/>
        </w:rPr>
        <w:t>«_____» _________  20___ г.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АКТ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ind w:left="0" w:firstLine="35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cs="Inter"/>
          <w:bCs/>
          <w:sz w:val="23"/>
          <w:szCs w:val="23"/>
        </w:rPr>
      </w:pPr>
      <w:r>
        <w:rPr>
          <w:rFonts w:cs="Inter" w:ascii="Inter" w:hAnsi="Inter"/>
          <w:bCs/>
          <w:sz w:val="23"/>
          <w:szCs w:val="23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 именуемая далее «Продавец» с одной стороны,</w:t>
      </w:r>
      <w:r>
        <w:rPr>
          <w:rFonts w:cs="Inter" w:ascii="Inter" w:hAnsi="Inter"/>
          <w:sz w:val="23"/>
          <w:szCs w:val="23"/>
        </w:rPr>
        <w:t xml:space="preserve"> </w:t>
      </w:r>
    </w:p>
    <w:p>
      <w:pPr>
        <w:pStyle w:val="ConsNonformat"/>
        <w:widowControl/>
        <w:ind w:firstLine="549"/>
        <w:jc w:val="both"/>
        <w:rPr/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 В соответствии с Договором купли-продажи по лоту № _______ от </w:t>
      </w:r>
      <w:r>
        <w:rPr>
          <w:rFonts w:cs="Inter" w:ascii="Inter" w:hAnsi="Inter"/>
          <w:color w:val="000000"/>
          <w:spacing w:val="-3"/>
          <w:sz w:val="23"/>
          <w:szCs w:val="23"/>
        </w:rPr>
        <w:t xml:space="preserve">«_____» _______  20__ г. </w:t>
      </w:r>
      <w:r>
        <w:rPr>
          <w:rFonts w:cs="Inter" w:ascii="Inter" w:hAnsi="Inter"/>
          <w:sz w:val="23"/>
          <w:szCs w:val="23"/>
        </w:rPr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i/>
                <w:sz w:val="23"/>
                <w:szCs w:val="23"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pacing w:val="-5"/>
                <w:sz w:val="23"/>
                <w:szCs w:val="23"/>
                <w:shd w:fill="FFFFFF" w:val="clear"/>
              </w:rPr>
            </w:pPr>
            <w:r>
              <w:rPr>
                <w:rFonts w:cs="Inter" w:ascii="Inter" w:hAnsi="Inter"/>
                <w:i/>
                <w:spacing w:val="-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ascii="Inter" w:hAnsi="Inter" w:eastAsia="Courier New" w:cs="Courier New"/>
          <w:sz w:val="23"/>
          <w:szCs w:val="23"/>
        </w:rPr>
      </w:pPr>
      <w:r>
        <w:rPr>
          <w:rFonts w:eastAsia="Courier New" w:cs="Courier New" w:ascii="Inter" w:hAnsi="Inter"/>
          <w:sz w:val="23"/>
          <w:szCs w:val="23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outlineLvl w:val="0"/>
    </w:pPr>
    <w:rPr>
      <w:rFonts w:eastAsia="Times New Roman"/>
      <w:kern w:val="2"/>
      <w:sz w:val="53"/>
      <w:szCs w:val="53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kern w:val="2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ind w:left="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3:00Z</dcterms:created>
  <dc:creator>\</dc:creator>
  <dc:description/>
  <dc:language>en-US</dc:language>
  <cp:lastModifiedBy>Urist8</cp:lastModifiedBy>
  <cp:lastPrinted>2023-08-17T11:08:00Z</cp:lastPrinted>
  <dcterms:modified xsi:type="dcterms:W3CDTF">2023-12-06T10:15:00Z</dcterms:modified>
  <cp:revision>3</cp:revision>
  <dc:subject/>
  <dc:title/>
</cp:coreProperties>
</file>