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ин  Руслан  Раш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600798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6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омещение, Россия, Республика Татарстан, Сармановский, пгт Джалиль, 30 лет Победы, дом 7, квартира 76, назначение: Жилое, площадь:61.1 кв. м., кадастровый номер: 16:36:200106:3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устафин Руслан Рашидович, ИНН 163600798074 Банк получателя: Отделение "Банк Татарстан" №8610 ПАО Сбербанк, БИК: 049205603, ИНН банка 7707083893, к/с 30101810600000000603, кпп: 165502001, р/с № 4081781016200860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6T05:13:00Z</dcterms:modified>
  <cp:revision>14</cp:revision>
  <dc:subject/>
  <dc:title>3</dc:title>
</cp:coreProperties>
</file>