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ллаянов  Ирек  Саб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6263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4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по адресу: Россия, Респ Башкортостан, р-н Хамзина, сельское поселение Асяновский сельсовет, Хамзина, дом 8, кадастровый номер: 02:22:050401:129, площадь 163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ВАЗ 210740, 2008 г.в., 72,7 л.с. , VIN: XTA210740827744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дель: 710820 Прицепы к легковым автомобилям, 2008 г.в., VIN: X8971082080EA30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ллаянов Ирек Сабитович ИНН 026006263472, Банк получателя: Отделение "Банк Татарстан" № 8610 ПАО Сбербанк БИК: 049205603, ИНН банка 7707083893, КПП банка 165502001, к/с 30101810600000000603, р/с № 408178103620001421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6T05:17:00Z</dcterms:modified>
  <cp:revision>14</cp:revision>
  <dc:subject/>
  <dc:title>3</dc:title>
</cp:coreProperties>
</file>