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Петрозавод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5 ноя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топкин Виталий Серг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адовской Надежды Евген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 РЕСПУБЛИКИ КАРЕЛИЯ от 26.08.2022 г. (резолютивная часть объявлена 26.08.2022 г.) по делу № А26-4682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 РЕСПУБЛИКИ КАРЕЛИ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топкин Виталий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.03.19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Петрозавод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7-284-361 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1217744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5014, Республика Карелия, г. Петрозаводск, ул. Попова, д. 15, кв. 1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258614244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рельское отделение №8628 ПАО "Сбербанк России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6000000006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860267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топкина Виталия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.Е. Садовская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Петрозавод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5 ноя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топкин Виталий Серг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адовской Надежды Евген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 РЕСПУБЛИКИ КАРЕЛИЯ от 26.08.2022 г. (резолютивная часть объявлена 26.08.2022 г.) по делу № А26-4682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топкин Виталий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.03.19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Петрозавод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7-284-361 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1217744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5014, Республика Карелия, г. Петрозаводск, ул. Попова, д. 15, кв. 1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258614244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рельское отделение №8628 ПАО "Сбербанк России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6000000006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860267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топкина Виталия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.Е. Садовская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7:42:00Z</dcterms:created>
  <dc:creator>User</dc:creator>
  <dc:description/>
  <dc:language>en-US</dc:language>
  <cp:lastModifiedBy>User</cp:lastModifiedBy>
  <dcterms:modified xsi:type="dcterms:W3CDTF">2023-11-25T17:42:00Z</dcterms:modified>
  <cp:revision>2</cp:revision>
  <dc:subject/>
  <dc:title/>
</cp:coreProperties>
</file>