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  Алекс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801755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2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38 +/- 10 кв.м. = 7,3 сот. вид разрешенного использования – Для индивидуального жилищного строительства Общая (совместная) Российская Федерация, Республика Башкортостан, Архангельский муниципальный район, Сельское поселение Краснокуртовский сельсовет, деревня Шакировка, улица Новая, земельный участок 7/1. Кадастровый (условный) номер: 02:03:040801:315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7T17:14:00Z</dcterms:modified>
  <cp:revision>14</cp:revision>
  <dc:subject/>
  <dc:title>3</dc:title>
</cp:coreProperties>
</file>