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283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Щербаков Алексей Викторович (дата рождения: 09.07.1993 г., место рождения: гор. Благовещенск Респ. Башкортостан, СНИЛС 154-340-465 43, ИНН 025801755020, адрес регистрации по месту жительства: 453430, Респ Башкортостан, г Благовещенск, ул Западная, 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08.09.2022 г. (резолютивная часть объявлена 08.09.2022 г.) по делу № А07-19267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Щербаков Алексей Викто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Щербаков Алексей Викторович ИНН 025801755020, Банк получателя: ФИЛИАЛ "ЦЕНТРАЛЬНЫЙ" ПАО "СОВКОМБАНК"(БЕРДСК) БИК: 045004763, ИНН банка 4401116480, КПП банка 544543001, к/с 30101810150040000763, р/с № 408178103501700964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1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17T15:14:00Z</dcterms:modified>
  <cp:revision>2</cp:revision>
  <dc:subject/>
  <dc:title>Д О Г О В О Р   № ____</dc:title>
</cp:coreProperties>
</file>