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 -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ЫЙ ХОЛДИНГ «М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596, ГОРОД МОСКВА, УЛИЦА ТОЛБУХИНА, ДОМ 9, КОРПУС 1, ПОДВАЛ/ПОМ/ КОМН 11/11, ОГРН 5167746489280, ИНН 7733311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191321/2019 19-179-23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решение от 0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РОИТЕЛЬНЫЙ ХОЛДИНГ «МИТ» к ООО "Транскапстрой" (ИНН 7733628423 в размере 6 443 441,1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ТРОИТЕЛЬНЫЙ ХОЛДИНГ «МИТ» к ООО "Главная Дорога" (ИНН 7724444564) в размере 342 663 946,9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СТРОИТЕЛЬНЫЙ ХОЛДИНГ «МИТ» к ООО "Дортрансмост" (ИНН 7734409287), в размере 27 203 146,2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СТРОИТЕЛЬНЫЙ ХОЛДИНГ «МИТ» к ООО "ЛЮКССТРОЙ" (ИНН 7722574737), в размере 14 258 342,9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СТРОИТЕЛЬНЫЙ ХОЛДИНГ «МИТ» к Кравцову Олегу Анатольевичу (Московская область, г.Электрогорск, ул. Советская, д.3, кв.65) в размере 1 748 458,9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СТРОИТЕЛЬНЫЙ ХОЛДИНГ «МИТ» к Мерзликину Максиму Олеговичу (ИНН712400351235) в размере 3 827 814,4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: Дебиторская задолженность ООО «СТРОИТЕЛЬНЫЙ ХОЛДИНГ «МИТ» к ООО «ГРАНИТ» (ИНН: 7716904200)в размере 1 657 144,36 руб.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01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зарегистрированные в качестве участников торгов на электронной торговой площадке ООО «АО «Российский аукционный дом», подавшие заявки и внесшие задаток в установление сроки. Датой поступления задатка считается дата его зачисления на счет. 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№1 к приказу Минэкономразвития России от 23 июля 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едложения действующей в период подачи заявки должен поступить на счет организатора торгов: получатель: Получатель: Хремин Игорь Федорович , ИНН : 522901145957 , Банк получателя: : АО «Тинькофф Банк», БИК 044525974 , кор.сч.: 30101810145250000974 , Расчётный счёт : 40817810300001172476 )  , не позднее окончания периода действия цены указанной в заяв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едложения действующей в период подачи заявки должен поступить на счет организатора торгов: получатель: Получатель: Хремин Игорь Федорович , ИНН : 522901145957 , Банк получателя: : АО «Тинькофф Банк», БИК 044525974 , кор.сч.: 30101810145250000974 , Расчётный счёт : 40817810300001172476 )  , не позднее окончания периода действия цены указанной в заяв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43 44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2 663 9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203 1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258 3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748 4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827 8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657 14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 443 441.15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5 799 097.03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 219 187.33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4 697 268.6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4 227 541.7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 804 787.57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3 424 308.81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 081 877.93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 773 690.14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 496 321.13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2 246 689.02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 022 020.12 руб.) - 1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4 в 0:0 (1 819 818.11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1 637 836.3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474 052.67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 326 647.4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 193 982.66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 074 584.39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67 125.9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870 413.35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783 372.01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05 034.81 руб.) - 3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:0 (634 531.33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571 078.2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513 970.38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62 573.34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16 316.01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374 684.41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37 215.97 руб.) - 14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4 в 0:0 (303 494.37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73 144.93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245 830.44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21 247.4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99 122.66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79 210.39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61 289.35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4 434.41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42 663 946.9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08 397 552.21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77 557 796.99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249 802 017.29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24 821 815.56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02 339 634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82 105 670.6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163 895 103.54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47 505 593.19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32 755 033.87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119 479 530.48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07 531 577.43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96 778 419.69 руб.) - 13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4 в 0:0 (87 100 577.7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8 390 519.95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70 551 467.95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63 496 321.15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57 146 689.03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1 432 020.13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46 288 818.12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41 659 936.31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7 493 942.68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3 744 548.41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0 370 093.57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27 333 084.21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4 599 775.79 руб.) - 08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4 в 0:0 (22 139 798.21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9 925 818.39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7 933 236.55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6 139 912.89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4 525 921.6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13 073 329.44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1 765 996.5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0 589 396.85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9 530 457.16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8 577 411.44 руб.) - 28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4 в 0:0 (3 426 639.46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7 203 146.2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4 482 831.58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2 034 548.42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19 831 093.5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7 847 984.22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6 063 185.8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4 456 867.22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3 011 180.5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1 710 062.45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539 056.2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9 485 150.58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 536 635.52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7 682 971.97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6 914 674.77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 223 207.29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5 600 886.56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5 040 797.9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 536 718.11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4 083 046.3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 674 741.67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3 307 267.5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 976 540.75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 678 886.67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 410 998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2 169 898.2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952 908.38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 757 617.54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 581 855.79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4 в 0:0 (1 423 670.21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 281 303.19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 153 172.87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1 037 855.58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34 070.02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840 663.02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756 596.72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680 937.05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72 031.46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 258 342.9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2 832 508.61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1 549 257.75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10 394 331.97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9 354 898.77 руб.) - 2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0:0 (8 419 408.89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7 577 46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 819 721.2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6 137 749.08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5 523 974.17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4 971 576.75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 474 419.07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 026 977.16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3 624 279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 261 851.5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2 935 666.35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 642 099.71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2 377 889.74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 140 100.77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 926 090.69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 733 481.6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560 133.46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 404 120.11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263 708.1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1 137 337.29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023 603.56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921 243.2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829 118.88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46 206.99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671 586.29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604 427.66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543 984.89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489 586.4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440 627.76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396 564.98 руб.) - 26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4 в 0:0 (356 908.48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42 583.42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748 458.9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 573 613.01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 416 251.71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1 274 626.54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 147 163.89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 032 447.5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929 202.75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36 282.47 руб.) - 03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4 в 0:0 (752 654.22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677 388.8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609 649.92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548 684.93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93 816.44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444 434.8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99 991.32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59 992.19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23 992.97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291 593.67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62 434.3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36 190.87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12 571.7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91 314.60 руб.) - 3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:0 (172 183.14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54 964.83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139 468.35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25 521.51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12 969.36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01 672.42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91 505.18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82 354.66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4 119.19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66 707.27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60 036.54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54 032.89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48 629.6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3 766.64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7 484.58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827 814.4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 445 032.96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100 529.66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2 790 476.69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 511 429.02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 260 286.12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2 034 257.51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830 831.76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 647 748.58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 482 973.72 руб.) - 0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4 в 0:0 (1 334 676.35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201 208.71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 081 087.84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972 979.0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75 681.15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788 113.03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709 301.73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638 371.56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74 534.4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517 080.96 руб.) - 2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4 в 0:0 (465 372.8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18 835.57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76 952.01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39 256.81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305 331.13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4 798.02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247 318.22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222 586.4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00 327.76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80 294.98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62 265.48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146 038.93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31 435.04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18 291.54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06 462.39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95 816.15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8 278.14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657 144.36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 491 429.92 руб.) - 2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3 в 0:0 (1 342 286.93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1 208 058.24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 087 252.42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978 527.18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880 674.46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92 607.01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713 346.31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642 011.68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577 810.51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520 029.46 руб.) - 1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4 в 0:0 (468 026.51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421 223.8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79 101.47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41 191.32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07 072.19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276 364.97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48 728.47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23 855.62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01 470.0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81 323.05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63 190.74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46 871.67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132 184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18 966.05 руб.) - 08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4 в 0:0 (107 069.44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96 362.5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86 726.25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8 053.62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0 248.26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63 223.43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56 901.09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51 210.98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46 089.88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1 480.89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6 571.44 руб.) - 01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ставившее в установленный срок заявку на участие в торгах, содержащую предложение о цене не ниже начальной цены продажи, установленной для определенного периода проведения торгов, при отсутствии предложений других участников при условии поступления задатка. В случае, если несколько участник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и оплатили задаток, победителем торгов признается участник, предложивший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 и оплатили задаток, победителем признается участник, который первым представил в установленный срок заявку на участие в торгах. Подведение итогов и определение победителя торгов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ет о проведении торгов начиная с 18.12.2023 г. путём публичного предложения в электронной форме с открытой формой представления предложений о цене, имущества должника ООО «СТРОИТЕЛЬНЫЙ ХОЛДИНГ «МИТ» (ОГРН 5167746489280 ), на электронной торговой площадке АО «Российский аукционный дом» (ОГРН 1097847233351, ИНН 7838430413) по адресу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511, Нижегородская область город Сергач, поселок Юбилейный д.25А кв.7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15:51:00Z</dcterms:modified>
  <cp:revision>14</cp:revision>
  <dc:subject/>
  <dc:title>3</dc:title>
</cp:coreProperties>
</file>