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тникова Татья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411728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79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25:13:020202:786, вид разрешенного использования: для ведения личного подсобного хозяйства, местоположение установлено относительно ориентира, расположенного за пределами участка. Ориентир (здание). Участок находится примерно в 1970 м, на направлению на В о т ориентира. Почтовый адрес ориентира: край Приморский, р-н Партизанский, с. Новицкое, ул. Матросова, д. 58, площадь: 15 000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25:13:000000:248, вид разрешенного использования: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Приморский край, р-н Партизанский, в 1550 м к востоку от восточной окрайны с. Новицкое, площадь: 15000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25:13:000000:243, вид разрешенного использования: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Приморский край, р-н Партизанский, в 1300 м к востоку от восточной окрайны с. Новицкое, площадь: 15000+/-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25:13:000000:247, вид разрешенного использования: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Приморский край, р-н Партизанский, в 2050 м к востоку от восточной окрайны с. Новицкое, площадь: 15000+/-43 кв.м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92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25.12.2023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Получатель: Плотникова Татьяна Николаевна (ИНН 252411728260, СНИЛС 161-670-904 65) Счет № 40817810350003230456 в ДАЛЬНЕВОСТОЧНЫЙ БАНК ПАО СБЕРБАНК, Корр. Счет № 30101810600000000608, БИК 040813608, КПП 254002002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 23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94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 55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2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2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3-12-11T06:14:00Z</dcterms:modified>
  <cp:revision>4</cp:revision>
  <dc:subject/>
  <dc:title>3</dc:title>
</cp:coreProperties>
</file>