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Владислав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715373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умец Дмитрий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214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2 комнат, общей площадью 61,9 кв. м., расположенная по адресу: г. Владивосток, ул. Адмирала Горшкова, 32 кв. 116, кадастровый номер 25:28:000000:105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5 % от начальной цены продажи лота. Задаток перечисляется на лицевой счет претендента по следующим реквизитам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в электронной форме. 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 Иные условия внесения и возврата задатка определены в договоре о задатки, а также в РЕГЛАМЕНТЕ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лицевой счет претендента по следующим реквизитам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1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умец Дмитрий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8079122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восток, ул Махалина, д 10, кв 23, тел. +79084467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lexvl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8T02:23:00Z</dcterms:modified>
  <cp:revision>14</cp:revision>
  <dc:subject/>
  <dc:title>3</dc:title>
</cp:coreProperties>
</file>