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user129" w:date="2023-12-18T11:15:00Z">
        <w:r>
          <w:rPr>
            <w:b/>
            <w:bCs/>
          </w:rPr>
          <w:delText>_____________________</w:delText>
        </w:r>
      </w:del>
      <w:del w:id="1" w:author="user129" w:date="2023-12-18T11:15:00Z">
        <w:r>
          <w:rPr>
            <w:b/>
            <w:color w:val="000000"/>
          </w:rPr>
          <w:delText>,</w:delText>
        </w:r>
      </w:del>
      <w:ins w:id="2" w:author="user129" w:date="2023-12-18T11:15:00Z">
        <w:r>
          <w:rPr>
            <w:b/>
            <w:bCs/>
          </w:rPr>
          <w:t>Наумец Дмитрий Федорович</w:t>
        </w:r>
      </w:ins>
      <w:del w:id="3" w:author="user129" w:date="2023-12-18T11:15:00Z">
        <w:r>
          <w:rPr>
            <w:b/>
            <w:color w:val="000000"/>
          </w:rPr>
          <w:delText xml:space="preserve"> </w:delText>
        </w:r>
      </w:del>
      <w:ins w:id="4" w:author="user129" w:date="2023-12-18T11:15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квартира, состоящая из 2 комнат, общей площадью 61,9 кв. м., расположенная по адресу: г. Владивосток, ул. Адмирала Горшкова, 32 кв. 116, кадастровый № 25:28:000000:10552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Наумец Д.Ф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user129</cp:lastModifiedBy>
  <dcterms:modified xsi:type="dcterms:W3CDTF">2023-12-18T01:17:00Z</dcterms:modified>
  <cp:revision>3</cp:revision>
  <dc:subject/>
  <dc:title>Договор о задатке №____</dc:title>
</cp:coreProperties>
</file>