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0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500899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7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Удмуртская Республика, Завьяловский район, д. Сепыч, ул. Хрустальная, д. 8, общая площадь: 750 кв.м, категория земель: земли населенных пунктов, разрешенное использование: Малоэтажная жилая застройка (индивидуальное жилищное строительство) (Ж-1. Зона индивидуальной усадебной жилой застройки), кадастровый номер: 18:08:011015:4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69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97 692.75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83 038.84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68 384.93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53 731.02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9 077.11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4 423.2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 000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8T04:41:00Z</dcterms:modified>
  <cp:revision>14</cp:revision>
  <dc:subject/>
  <dc:title>3</dc:title>
</cp:coreProperties>
</file>