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09:00 - 27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"РЕГИОНАЛЬНЫЕ ЭКСПЛУАТАЦИОННЫЕ СЛУЖБЫ - 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4, ОБЛАСТЬ ВОЛОГОДСКАЯ, Г. ВОЛОГДА, УЛ. ГАГАРИНА, Д. 2А, К. 5, ПОМЕЩ. 1, ОГРН 1083525002153, ИНН 3525199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3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к юр. и физ. лицам в сумме 12 078 427 руб. 12 коп. (размер требования может меняться, при заключении договора купли-продажи в Приложении № 1 будет указан размер на дату заключения договор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ППП допускаются юридические лица (далее – Заявитель), зарегистрированные в установленном порядке на ЭТП, являющиеся лицами, которые имеют право на приобретение дебиторской задолженности у управляющей компании. Для участия в Торгах ППП Заявитель представляет Оператору заявку. Заявка должна содержать: наименование, организационно-правовая форма, место нахождения, почтовый адрес, номер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должны быть приложены копии документов согласно требованиям п. 11 ст. 110 ФЗ от 26.10.2002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путем перечисления денежных средств на счет: получатель – ООО «УК «РЭС-2», ИНН: 3525199367, р/с: 40702810712000015736, Вологодское отделение № 8638 ПАО Сбербанк, к/с: 30101810900000000644, БИК: 041909644. В назначении платежа необходимо указывать: «Задаток для участия в торгах №_ лот №_». Задаток за участие в Торгах ППП составляет 10 процентов от начальной цены продажи лота на периоде. Задатки возвращаются в течение 5 рабочих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УК «РЭС-2», ИНН: 3525199367, р/с: 40702810712000015736, Вологодское отделение № 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70 58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870 584.41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9 566 114.28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8 261 644.15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6 957 174.02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 652 703.89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4 348 233.76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3 043 763.63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739 293.5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434 823.37 руб.) - 2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в день их проведения, если окончание периода выпадает на выходной день, то итоги этого этапа подводятся в первый рабочий день следующий за ни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в течение 5 (пяти) дней с даты получения предложения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– ООО «УК «РЭС-2», ИНН 3525199367, КПП 352501001, расчетный счет 40705810712000000531, Вологодское отделение № 8638 ПАО Сбербанк, БИК 041909644, к/с 30101810900000000644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КЦ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480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Вологодская обл, г Вологда, Окружное шоссе, д 17а, кв 1, тел. 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5T15:48:00Z</dcterms:modified>
  <cp:revision>14</cp:revision>
  <dc:subject/>
  <dc:title>3</dc:title>
</cp:coreProperties>
</file>