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кер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100690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Пермский край, Пермский район, Култаевское с/п, д Заполье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59:32:3250001:19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Пермский край, Пермский район, Култаевское с/п, д Заполье, категория земель: земли сельскохозяйственного назначения разрешенное использование: для ведения гражданами садоводства и огородничества кадастровый номер: 59:32:3250001:195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9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5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8T05:01:00Z</dcterms:modified>
  <cp:revision>14</cp:revision>
  <dc:subject/>
  <dc:title>3</dc:title>
</cp:coreProperties>
</file>