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b/>
          <w:b/>
          <w:sz w:val="20"/>
        </w:rPr>
      </w:pPr>
      <w:r>
        <w:rPr>
          <w:b/>
          <w:sz w:val="20"/>
        </w:rPr>
        <w:t>ДОГОВОР УСТУПКИ ПРАВА ТРЕБОВАНИЯ (ЦЕССИИ)</w:t>
      </w:r>
    </w:p>
    <w:p>
      <w:pPr>
        <w:pStyle w:val="Normal"/>
        <w:spacing w:lineRule="exact" w:line="2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0"/>
        <w:rPr/>
      </w:pPr>
      <w:r>
        <w:rPr/>
        <w:t xml:space="preserve">г. Димитровград                             </w:t>
        <w:tab/>
        <w:tab/>
        <w:tab/>
        <w:t xml:space="preserve">                                             «____» ____________ 2023 г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ind w:firstLine="567"/>
        <w:jc w:val="both"/>
        <w:rPr/>
      </w:pPr>
      <w:r>
        <w:rPr>
          <w:color w:val="000000"/>
          <w:sz w:val="24"/>
          <w:szCs w:val="24"/>
        </w:rPr>
        <w:t>МУП «ЗАБОТА» (ОГРН 1157309000507, ИНН 7309005825, КПП 730901001, 433201, Ульяновская обл., Карсунский район, раб. пос. Языково, ул. Цветкова, д. 15) в лице конкурсного управляющего Радаева Александра Михайловича (ИНН 731001728466, СНИЛС 078-408-826-00, место жительства: 433507, г. Димитровград, ул. Менделеева, д 33, кв.12, тел.: 8 927 632 53 24, e-mail: darbitr@mail.ru) - член Некоммерческого партнерства саморегулируемой организации арбитражных управляющих "Синергия" (ОГРН СРО 1112300002330, ИНН СРО 2308980067, адрес место нахождения: 350063, г. Краснодар, ул. Комсомольская, 45, офис 11), действующий на основании решения Арбитражного суда Ульяновской области от 26.08.2020 по делу № 72-10673/2019,</w:t>
      </w:r>
      <w:r>
        <w:rPr>
          <w:sz w:val="24"/>
          <w:szCs w:val="24"/>
        </w:rPr>
        <w:t xml:space="preserve">  именуемый в дальнейшем </w:t>
      </w:r>
      <w:r>
        <w:rPr>
          <w:b/>
          <w:i/>
          <w:sz w:val="24"/>
          <w:szCs w:val="24"/>
        </w:rPr>
        <w:t>«Цедент»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spacing w:lineRule="exact" w:line="2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,</w:t>
      </w:r>
      <w:r>
        <w:rPr>
          <w:sz w:val="24"/>
          <w:szCs w:val="24"/>
        </w:rPr>
        <w:t xml:space="preserve"> в лице _______________________________, действующ__ на основании _____________________, именуем__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>, с другой стороны, совместно именуемые «Стороны», руководствуясь ст.ст. 110, 111, 139 Федерального закона от 26.10.2002 № 127-ФЗ «О несостоятельности (банкротстве)», по результатам проведения закрытых торгов по составу участников посредсвом публичного предложения по продаже имущества МУП «ЗАБОТА», на основании Протокола ____________________________________________________________ № _____________ от ____________, заключили настоящий договор (далее по тексту – «Договор») о нижеследующем: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 w:before="12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numPr>
          <w:ilvl w:val="1"/>
          <w:numId w:val="3"/>
        </w:numPr>
        <w:spacing w:lineRule="exact" w:line="260"/>
        <w:rPr>
          <w:szCs w:val="24"/>
        </w:rPr>
      </w:pPr>
      <w:r>
        <w:rPr>
          <w:szCs w:val="24"/>
        </w:rPr>
        <w:t>Цедент уступает Цессионарию право требования МУП «ЗАБОТА» (ИНН 7309005825, КПП 730901001) к населению по водоснабжению и водоотведению. Полный список должников от 14.11.2023г. перед МУП «Забота» указан в Приложении № 1 к данному договору. (далее по тексту – «право (требование)»).</w:t>
      </w:r>
    </w:p>
    <w:p>
      <w:pPr>
        <w:pStyle w:val="TextBody"/>
        <w:numPr>
          <w:ilvl w:val="1"/>
          <w:numId w:val="3"/>
        </w:numPr>
        <w:spacing w:lineRule="exact" w:line="260"/>
        <w:ind w:left="567" w:hanging="567"/>
        <w:rPr>
          <w:szCs w:val="24"/>
        </w:rPr>
      </w:pPr>
      <w:r>
        <w:rPr>
          <w:szCs w:val="24"/>
        </w:rPr>
        <w:t>Право (требование) переходит к Цессионарию с момента исполнения Цессионарием в полном объеме обязанности по оплате, предусмотренной п.п. 2.2., 2.3. Договора.</w:t>
      </w:r>
    </w:p>
    <w:p>
      <w:pPr>
        <w:pStyle w:val="TextBody"/>
        <w:numPr>
          <w:ilvl w:val="1"/>
          <w:numId w:val="3"/>
        </w:numPr>
        <w:spacing w:lineRule="exact" w:line="260"/>
        <w:ind w:left="567" w:hanging="567"/>
        <w:rPr/>
      </w:pPr>
      <w:r>
        <w:rPr>
          <w:szCs w:val="24"/>
        </w:rPr>
        <w:t xml:space="preserve">В соответствии с п. 1 ст. 384 Гражданского кодекса Российской Федерации право (требование) переходит к Цессионарию в объеме и на условиях, существующих у Цедента к моменту перехода пра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0" w:before="120" w:after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права (требования) н</w:t>
      </w:r>
      <w:r>
        <w:rPr>
          <w:bCs/>
          <w:sz w:val="24"/>
          <w:szCs w:val="24"/>
        </w:rPr>
        <w:t xml:space="preserve">а торгах </w:t>
      </w:r>
      <w:r>
        <w:rPr>
          <w:sz w:val="24"/>
          <w:szCs w:val="24"/>
        </w:rPr>
        <w:t>составляет 1 151 881,60 рублей НДС не облаг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закрытых торгов по составу участников посредством публичного предложения согласно Протоколу _________________________________________ № _____________ от ____________, </w:t>
      </w:r>
      <w:r>
        <w:rPr>
          <w:b/>
          <w:sz w:val="24"/>
          <w:szCs w:val="24"/>
        </w:rPr>
        <w:t xml:space="preserve">цена продажи права (требования) по Договору составляет ____________________________ (_______________) рублей ___ копеек, НДС не облагает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exact" w:line="2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устанавливают следующий порядок оплаты по Договору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енежные средства, перечисленные Цессионарием Цеденту в качестве задатка для участия в торгах в размере _______________ (_________________) рублей ____ копеек, засчитываются в счет оплаты цены продажи права (требования), определенной в п. 2.2. Договор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exact" w:line="2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торой платеж в размере ____________________________(_______________) рублей ____ копеек Цессионарий обязуется оплатить в течение 30 (Тридцати) дней со дня подписания Договора в безналичном порядке путем перечисления денежных средств на расчетный счет Цедента по следующим реквизитам: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hanging="0"/>
        <w:jc w:val="both"/>
        <w:rPr/>
      </w:pPr>
      <w:r>
        <w:rPr>
          <w:b/>
          <w:sz w:val="24"/>
          <w:szCs w:val="24"/>
        </w:rPr>
        <w:t xml:space="preserve">р/с 40702.810.9.69000001522 в УЛЬЯНОВСКОЕ ОТДЕЛЕНИЕ N8588 ПАО СБЕРБАНК, БИК 047308602, к/с 30101810000000000602, получатель: МУП «Забота» (ИНН 7309005825, КПП 730901001)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о Цессионария по оплате считается исполненным с момента зачисления денежных средств на расчетный счет Цедента в размере, установленном п. 2.2.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60" w:before="120" w:after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ДАЧА ДОКУМЕН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5 (Пяти) рабочих дней с момента исполнения Цессионарием обязательства по оплате в полном объеме Цедент обязан передать Цессионарию документы, удостоверяющие права треб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60" w:before="120" w:after="40"/>
        <w:ind w:left="714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Цедент отвечает перед Цессионарием за недействительность переданного ему требования, но не отвечает за неисполнение этого требования должн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ссионарий принимает на себя все риски, связанные с получением денежных средств от должн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2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Цессионарием срока оплаты, предусмотренного п. 2.3.2. Договора, Цедент вправе в одностороннем внесудебном порядке отказаться от исполнения настоящего Договора, письменно уведомив об этом Цессионария. Договор считается расторгнутым с момента получения Цессионарием указанного уведомления, при этом сумма задатка Цессионарию не возвра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60" w:before="120" w:after="4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6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60"/>
        <w:ind w:left="567" w:hanging="567"/>
        <w:rPr>
          <w:sz w:val="24"/>
          <w:szCs w:val="24"/>
        </w:rPr>
      </w:pPr>
      <w:r>
        <w:rPr>
          <w:sz w:val="24"/>
          <w:szCs w:val="24"/>
        </w:rPr>
        <w:t>Любые изменения и дополнения к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60"/>
        <w:ind w:left="567" w:hanging="567"/>
        <w:rPr>
          <w:sz w:val="24"/>
          <w:szCs w:val="24"/>
        </w:rPr>
      </w:pPr>
      <w:r>
        <w:rPr>
          <w:sz w:val="24"/>
          <w:szCs w:val="24"/>
        </w:rPr>
        <w:t>Все споры по настоящему Договору или в связи с ним, в том числе касающиеся его существования, действительности, изменения, исполнения, прекращения, подлежат рассмотрению в суде по месту нахождения Цед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 претензии и уведомления, адресованные Сторонами друг другу, подлежат направлению заказным письмом с уведомлением о вручении по указанным в настоящем пункте адрес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6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>Цедент сообщает, что адресом для направления ему всей корреспонденции, касающейся настоящего Договора, является адрес: 433507, г. Димитровград, а/я 10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exact" w:line="260"/>
        <w:ind w:lef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ссионарий сообщает, что адресом для направления ему всей корреспонденции, касающейся настоящего Договора, является адрес: </w:t>
      </w:r>
      <w:r>
        <w:rPr>
          <w:b/>
          <w:sz w:val="24"/>
          <w:szCs w:val="24"/>
        </w:rPr>
        <w:t>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60" w:before="120" w:after="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ПОДПИСИ СТОРОН</w:t>
      </w:r>
    </w:p>
    <w:tbl>
      <w:tblPr>
        <w:tblW w:w="104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4924"/>
      </w:tblGrid>
      <w:tr>
        <w:trPr/>
        <w:tc>
          <w:tcPr>
            <w:tcW w:w="5525" w:type="dxa"/>
            <w:tcBorders/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Цедент: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АБОТА»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57309000507, ИНН 7309005825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730901001, 433201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., Карсунский район,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пос. Языково, ул. Цветкова, д. 1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________________________ /А.М. Радаев /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24" w:type="dxa"/>
            <w:tcBorders/>
          </w:tcPr>
          <w:p>
            <w:pPr>
              <w:pStyle w:val="Heading3"/>
              <w:spacing w:lineRule="exact" w:line="260"/>
              <w:jc w:val="left"/>
              <w:rPr/>
            </w:pPr>
            <w:r>
              <w:rPr>
                <w:iCs/>
                <w:sz w:val="24"/>
                <w:szCs w:val="24"/>
                <w:u w:val="single"/>
              </w:rPr>
              <w:t>Цессионарий: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/______________/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44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Cs w:val="22"/>
      </w:rPr>
    </w:pPr>
    <w:r>
      <w:rPr>
        <w:i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8"/>
      </w:rPr>
      <w:t>________________________/Радаев А.М./                                          ____________________/________________/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u-RU"/>
      </w:rPr>
    </w:pPr>
    <w:r>
      <w:rPr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5:00Z</dcterms:created>
  <dc:creator>User</dc:creator>
  <dc:description/>
  <cp:keywords/>
  <dc:language>en-US</dc:language>
  <cp:lastModifiedBy>Саня</cp:lastModifiedBy>
  <cp:lastPrinted>2015-08-17T07:52:00Z</cp:lastPrinted>
  <dcterms:modified xsi:type="dcterms:W3CDTF">2023-12-07T12:47:00Z</dcterms:modified>
  <cp:revision>190</cp:revision>
  <dc:subject/>
  <dc:title>Договор купли-продажи №1</dc:title>
</cp:coreProperties>
</file>