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дьянов  Сагит  Салих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038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2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+/- 14 кв.м., 1 500 кв.м = 15 сот. Вид разрешенного использования – Малоэтажная жилая застройка (индивидуальное жилищное строительство) Долевая, ? доли Республика Башкортостан, р-н. Архангельский, с/с. Архангельский, с. Архангельское, ул. Мустая Карима, д.24, кадастровый (условный) номер: 02:30:160201:180 -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500 +/- 14 кв.м., Вид разрешенного использования – (индивидуальное жилищное строительство) Общая (Совместная) Республика Башкортостан, р-н. Архангельский, с/с Тавакачевский, д. Приурадлье, ул. Свободы, д.24. Кадастровый (условный) номер: 02:30:000000:536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7T17:33:00Z</dcterms:modified>
  <cp:revision>14</cp:revision>
  <dc:subject/>
  <dc:title>3</dc:title>
</cp:coreProperties>
</file>