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арантия 24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45, г Ульяновск, ул. Герасимова, д. 10М, стр. 2, пом. 5, ОГРН 1227300001950, ИНН 7327100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8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кадастровый номер 73:24:031016:8423, расположенное по адресу: г. Ульяновск, ул. Александра Невского, д. 2Ж, к.2, подвал пом.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29.01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документы и сведения, указанные в п. 11 ст. 110 ФЗ №127-ФЗ. К заявке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) вносится на счет оператора торговой площадки: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1.01.2024 в 15.00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высшую цену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ОО «Гарантия 24», ИНН/КПП 7327100623/ 732701001, р/с 40702810569000000486 в ПАО Сбербанк,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ИП Лашин Серге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7, Ульяновская обл, г Ульяновск, Ленинский р-н, ул Энгельса, д 19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07:44:00Z</dcterms:modified>
  <cp:revision>14</cp:revision>
  <dc:subject/>
  <dc:title>3</dc:title>
</cp:coreProperties>
</file>