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9:00 - 14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акова Анастас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712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, дело о банкротстве А76-39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33022А, модель: 33022А, VIN: X9U33022A5000074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8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44 879.2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08 147.32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71 415.44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34 683.56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97 951.68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61 219.8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4 487.92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8T04:40:00Z</dcterms:modified>
  <cp:revision>14</cp:revision>
  <dc:subject/>
  <dc:title>3</dc:title>
</cp:coreProperties>
</file>