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3366, 2022, Идентификационный номер: LZGJX4Z6XNX038860, принадлежащего Продавцу на праве собственности, что подтверждается Договором купли-продажи № ОВ/Ф-94091-01-01-С-01 от 08 ию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527 1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52</w:t>
      </w:r>
      <w:r>
        <w:rPr>
          <w:b/>
          <w:lang w:val="en-US"/>
        </w:rPr>
        <w:t> </w:t>
      </w:r>
      <w:r>
        <w:rPr>
          <w:b/>
        </w:rPr>
        <w:t xml:space="preserve">712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7 1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3 287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 455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5 622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 790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7 95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4 125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 292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 460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83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628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15T12:31:00Z</dcterms:modified>
  <cp:revision>5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