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Специализированный, автомобиль – самосвал SHACMAN SX42586V385, 2022, Идентификационный номер: LZGJL4W5XNX041247, принадлежащего Продавцу на праве собственности, что подтверждается Договором купли-продажи № ОВ/Ф-252170-01-01-С-01 от 08 сентября 2022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 162 9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716 290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2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 557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4 342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 557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5 78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 557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7 228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 557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8 67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 557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0 113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 557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1 55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 557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2 999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 557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4 44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 557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5 885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, Вострецова Оксана, 8-939-794-02-12,  8-914-917-00-46 (мск+5 час).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2-18T08:26:00Z</dcterms:modified>
  <cp:revision>55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