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sz w:val="22"/>
          <w:szCs w:val="22"/>
        </w:rPr>
        <w:t>Вершкова Татьяна Викторовна (дата рождения: 20.03.1958 г., место рождения: город Нарткала Урванского района КБАССР, СНИЛС 021-474-150 10, ИНН 343500262660, адрес регистрации по месту жительства: 404609, Волгоградская область, село Заплавное, ул Большевитская, 5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ем Арбитражного суда Волгоградской области от 30.05.2023 г. по делу № А12-7052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ршкова Татьяна Викторовна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 xml:space="preserve">ВЕРШКОВА ТАТЬЯНА ВИКТОРОВНА ИНН 343500262660, Банк получателя: ФИЛИАЛ "ЦЕНТРАЛЬНЫЙ" ПАО "СОВКОМБАНК"(БЕРДСК) БИК: 045004763, ИНН банка 4401116480, КПП банка 544543001, к/с 30101810150040000763, р/с № 4081781045016854952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26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3-10-31T09:26:00Z</dcterms:modified>
  <cp:revision>2</cp:revision>
  <dc:subject/>
  <dc:title>Д О Г О В О Р   № ____</dc:title>
</cp:coreProperties>
</file>