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оргово-строительное управление Энгельс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145, Г.МОСКВА, Б-Р ЖУЛЕБИНСКИЙ, Д. 5, КВ. 200, ОГРН 1026401979064, ИНН 6449009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ияров Евген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1907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Определение  от 12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331 кв. м, кад. №64:50:020603:2751, Саратовская область, город Энгельс, проспект Фридриха Энгельса, дом №95б, помещение №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ощадь 488,5 кв. м, кад. №64:50:020603:2752, Саратовская область, город Энгельс, проспект Фридриха Энгельса, дом №95б, помещение №1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ощадь 388,2 кв. м, кад. №64:50:020603:2753, Саратовская область, город Энгельс, проспект Фридриха Энгельса, дом №95б, помещение №1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29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и могут лица, зарегистрированные на эл. площадке и внесшие задаток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.-правовую форму, место нахождения, почтовый адрес (для юр. лица); ФИ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Ведущих арбитражных управляющих «Достояние», членом которой является арбитражный управляющий. К заявке прилагаются: копии учредительных документов, свидетельство о гос. регистрации юр. лица или ИП; документ, подтверждающий полномочия руководителя, платежное поручение, о внесении задатка; письменное решение об одобрении крупной сделки (при необходимости);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14 64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87 77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59 10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торговой площадке и подать заявку на участие в торгах, а также оплатить задаток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Направление Заявителем задатка на счет, указанный в сообщении о проведении торгов, считается акцептом размещенного в приложении к настоящему сообщению договора о задатке. Размер задатка для участия в торгах составляет 20% от начальной цены лота. Указанные суммы задатков должны быть зачислены на указанный ниже счет не позднее последнего дня приема заявок на участие в торгах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в связи с поступлением единственной заявки на участие в торгах, если участник отказался от заключения договора, то такому лицу задаток не возвращает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 Задаток считается оплаченным с даты зачисления денег на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ТСУ Энгельсстрой», ИНН 6449009546 , КПП 772101001, ПАО Сбербанк, БИК 044525225, к/с 30101810400000000225, р/с 40702810738000044636. Назначение платежа: "Перечисление задатка для участия в торгах по продаже имущества ООО «ТСУ Энгельсстрой», лот № __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т.ч. НДС 20%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073 22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438 88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295 54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3 66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1 94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4 777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- 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- результаты рассмотрения предложений о цене Имущества, представленных участниками торгов; -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-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- обоснование принятого организатором торгов решения о признании участника торгов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ой процедуры торгов производится в день проведения торгов 01.02.2024 до 23:59 на ЭТП АО "Российский аукционный дом". Решение организатора торгов об определении победителя торгов принимается в день подведения результатов торгов. Протокол о результатах торгов составляе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победителю направляется предложение заключить договор купли-продажи. Договор купли-продажи должен быть подписан покупателем в течение 5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хтияров Евгений Алексеевич (ИНН 550710682071, адрес для направления корреспонденции: 127055, Москва, а/я 123, тел. +7(915)25659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htij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, 18.12.202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7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2-18T10:07:00Z</dcterms:modified>
  <cp:revision>2</cp:revision>
  <dc:subject/>
  <dc:title>3</dc:title>
</cp:coreProperties>
</file>