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09:00 - 14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255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Тюменской области, дело о банкротстве А70-140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Тюменской области Решение Арбитражного суда 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18м?, адрес (местонахождение): Тюменская обл, р-н Нижнетавдинский, д Московка, Кольцевой проспект, 16"б", разрешенное использование: под индивидуальное жилищное строительство, кадастровый номер: 72:12:0501001:13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582м?, адрес (местонахождение): Тюменская обл, р-н Нижнетавдинский, д Московка, Кольцевой проспект, 16"а"., разрешенное использование: под индивидуальное жилищное строительство, кадастровый номер: 72:12:0501001:12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14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16 1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98 685.00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81 27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63 85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46 44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9 025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1 61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108 900.00 руб.) - 2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92 565.00 руб.) - 03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4 в 0:0 (76 230.00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59 895.0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43 56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27 225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 890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8T08:55:00Z</dcterms:modified>
  <cp:revision>14</cp:revision>
  <dc:subject/>
  <dc:title>3</dc:title>
</cp:coreProperties>
</file>