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левич Н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901978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03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 от 2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43м?, адрес (местонахождение): Хабаровский край, р-н Комсомольский, урочище "Хурба", садоводческое товарищество "Подъемник", ул. Болоняева, уч. 67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27:07:0010106:4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2:52:00Z</dcterms:modified>
  <cp:revision>14</cp:revision>
  <dc:subject/>
  <dc:title>3</dc:title>
</cp:coreProperties>
</file>