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4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йбулина Эльмира Нурмухаме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23068120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1108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Определение Арбитражного суда от 06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Иркутская область, Братский район, п. Бурнинская Вихоря, ул. Лесная, 14, общая площадь: 1500 кв.м, категория земель: земли населенных пунктов, разрешенное использование: для индивидуального жилищного строительства, кадастровый номер: 38:02:000000:6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23 г. и заканчивается 31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94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 4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473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5T13:00:00Z</dcterms:modified>
  <cp:revision>14</cp:revision>
  <dc:subject/>
  <dc:title>3</dc:title>
</cp:coreProperties>
</file>