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дека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ул. Крутовская, д. 3.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пециализированный, автомобиль - самосвал SHACMAN SX33186V366, 2022, Идентификационный номер: LZGJX4V69NX056434, принадлежащего Продавцу на праве собственности, что подтверждается Договором купли-продажи № ОВ/Ф-285092-02-01-С-01 от 05 мая 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96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96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 3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2 65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 3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4 31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 3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5 97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 34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 6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, +7 (843) 5000-320, 8(920)051-08-41 Леван Шакая, 8 (930)805-20-00 Дмитрий Рождественский.                         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2-14T13:09:00Z</dcterms:modified>
  <cp:revision>65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