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ЭКСПРЕСС" (От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67000, Республика Дагестан, г. Махачкала, ул. Абубакарова, д. 92, ОГРН 1020500000619, ИНН 0541015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Дагестан, дело о банкротстве А15-23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Дагестан решение от 10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Фирма АСКО", ИНН 0562047663, КД 160/2012 от 03.12.2012, КД 226/2012 от 19.12.2012, решение АС Республики Дагестан от 13.02.2019 по делу А15-3620/2013, постановление Шестнадцатого арбитражного апелляционного суда от 29.10.2019 по делу 16АП-2571/2019 (85 272 016,4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гомедов Магомед Гусейнович, КД 000000320831/810 от 29.03.2011, находится в процедуре банкротства, г. Махачкала (22 037,7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2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27 20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20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272 01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 037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63 600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101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7 февраля 2024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8T08:00:00Z</dcterms:modified>
  <cp:revision>14</cp:revision>
  <dc:subject/>
  <dc:title>3</dc:title>
</cp:coreProperties>
</file>